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SI Languedoc-Roussil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mmeuble Thém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3 allée de Delos – CS 19 01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 965 MONTPELLIER cedex 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août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56C 1580275040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Sandrine MAGN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</w:t>
      </w:r>
      <w:r>
        <w:rPr>
          <w:sz w:val="24"/>
        </w:rPr>
        <w:t xml:space="preserve"> </w:t>
      </w:r>
      <w:r>
        <w:rPr>
          <w:sz w:val="18"/>
          <w:szCs w:val="18"/>
        </w:rPr>
        <w:t>( 1A 096 716 8041 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ite à votre courrier en date du 05/03/2014 m’informant de la durée du maintien de droit jusqu’au 14/10/2014 et en application du décret n°2013-1260 du 27/12/2013 dont ci-joint photocopie, vous voudrez bien me confirmer que mes droits sont prolongés d’une année supplémentair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En conséquence, le maintien de droit aux prestations reste ouvert dans votre régime jusqu’au 14/10/2015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adame, l’expression de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>Copie :</w:t>
        <w:tab/>
        <w:t>- décret n° 2013-1260 (JORF n° 0302 du 29/12/2013)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01:00Z</dcterms:created>
  <dc:creator/>
  <dc:description/>
  <dc:language>en-US</dc:language>
  <cp:lastModifiedBy>Chapeau</cp:lastModifiedBy>
  <cp:lastPrinted>2014-08-11T17:36:00Z</cp:lastPrinted>
  <dcterms:modified xsi:type="dcterms:W3CDTF">2014-08-11T15:37:00Z</dcterms:modified>
  <cp:revision>2</cp:revision>
  <dc:subject/>
  <dc:title/>
</cp:coreProperties>
</file>