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2. Ave des Pierro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60 22 78 1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9 juin 20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onsieur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 lors de notre entretien de ce jour, 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vers docu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us pouvez me joindre demain au bureau sur ma ligne direc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418" w:gutter="0" w:header="720" w:top="1418" w:footer="113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20:43:00Z</dcterms:created>
  <dc:creator>Thibault THOMAS</dc:creator>
  <dc:description/>
  <dc:language>en-US</dc:language>
  <cp:lastModifiedBy>Thibault THOMAS</cp:lastModifiedBy>
  <cp:lastPrinted>2000-06-09T23:10:00Z</cp:lastPrinted>
  <dcterms:modified xsi:type="dcterms:W3CDTF">2000-06-09T21:19:00Z</dcterms:modified>
  <cp:revision>4</cp:revision>
  <dc:subject/>
  <dc:title>Thibault THOMAS</dc:title>
</cp:coreProperties>
</file>