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,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</w:t>
        <w:tab/>
        <w:t>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7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trésorerie principale de Chaillot m’a transmis l’échéancier relatif au paiement différé et fractionné concernant la transmission d’entreprise (succession de Mr THOMAS Michel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étude de cet échéancier, je m’interroge sur les moyens d’honorer cette cré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je n’ai pu établir un plan de financement réaliste en adéquation avec mes ressourc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es interrogations se portent aussi sur la situation de mon frère Eric au regard de cette charge étant donné sa situation par rapport à la success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, il m’importe de connaître votre avis et la solution que vous conseillez d’apporter pour assurer une bonne fin à cet épineux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.J. : </w:t>
        <w:tab/>
        <w:t>- échéancier de l’administration fisc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- échéancier pris par deux (1/2) ou trois (1/3) personne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4:21:00Z</dcterms:created>
  <dc:creator>Thibault THOMAS</dc:creator>
  <dc:description/>
  <dc:language>en-US</dc:language>
  <cp:lastModifiedBy>Thibault THOMAS</cp:lastModifiedBy>
  <cp:lastPrinted>2000-09-17T16:53:00Z</cp:lastPrinted>
  <dcterms:modified xsi:type="dcterms:W3CDTF">2000-09-17T14:53:00Z</dcterms:modified>
  <cp:revision>4</cp:revision>
  <dc:subject/>
  <dc:title>Thibault THOMAS</dc:title>
</cp:coreProperties>
</file>