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0, bd de la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</w:t>
        <w:tab/>
        <w:t>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5 octo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  </w:t>
      </w:r>
      <w:r>
        <w:rPr>
          <w:sz w:val="16"/>
        </w:rPr>
        <w:t>(RA 2475 6416 9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Did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je n’ai toujours pas reçu les copies demandées lors de l’Assemblée Générale Ordinaire du 28 juin 200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s destinataires m’informent que je suis mentionné sur la liste de diffus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ne peut s’agir que d’un oubli qu’il te sera facile de corrig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, cher Didier, de l’expression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24:00Z</dcterms:created>
  <dc:creator>THOMAS Thibault</dc:creator>
  <dc:description/>
  <dc:language>en-US</dc:language>
  <cp:lastModifiedBy>THOMAS Thibault</cp:lastModifiedBy>
  <cp:lastPrinted>2002-10-14T23:41:00Z</cp:lastPrinted>
  <dcterms:modified xsi:type="dcterms:W3CDTF">2002-10-15T18:25:00Z</dcterms:modified>
  <cp:revision>3</cp:revision>
  <dc:subject/>
  <dc:title>Thibault THOMAS</dc:title>
</cp:coreProperties>
</file>