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A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.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20, bd de la Villet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9</w:t>
        <w:tab/>
        <w:t>PARI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5 octobre 20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  <w:u w:val="single"/>
          <w:lang w:val="en-GB"/>
        </w:rPr>
        <w:t>L.R.A.R.</w:t>
      </w:r>
      <w:r>
        <w:rPr>
          <w:sz w:val="24"/>
          <w:lang w:val="en-GB"/>
        </w:rPr>
        <w:t xml:space="preserve">   </w:t>
      </w:r>
      <w:r>
        <w:rPr>
          <w:sz w:val="16"/>
        </w:rPr>
        <w:t>(RA 3122 5377 3FR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Didie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En réponse à ta lettre recommandée avec avis de réception (n° RA4686 8519 9FR), je crois devoir te rappeler que trois personnes sont actuellement en mesure de tenir le poste de caisse  </w:t>
      </w:r>
      <w:r>
        <w:rPr/>
        <w:t>(employé administratif coeff 160)</w:t>
      </w:r>
      <w:r>
        <w:rPr>
          <w:sz w:val="24"/>
        </w:rPr>
        <w:t>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ur la période mentionnée, ces personnes so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 xml:space="preserve">Mme </w:t>
        <w:tab/>
        <w:t>RAMAHANDRY Mis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M</w:t>
        <w:tab/>
        <w:t>ESTVES Eli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 MARTIN Myriam occupe le poste de caisse pour le reste de la périod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m’étonne que tu aies voulu ignorer cette répartition en place depuis plusieurs années et indépendante de la « nouvelle répartition des tâches due à l’externalisation du service comptable » à moins que ce ne soit d’autre considération qui motive ta demand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découvre de façon empirique cette nouvelle répartition des tâches au jour le jour en l’absence de présentation de ce proje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reste en attente, depuis le 23 septembre 2002, de la copie du document définissant ce projet signé lors de mon absence pour maladie (seconde quinzaine de Juillet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Sois assuré, cher Didier, de l’expression de mes sentiments les meilleu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hibault THOMA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0:07:00Z</dcterms:created>
  <dc:creator>THOMAS Thibault</dc:creator>
  <dc:description/>
  <dc:language>en-US</dc:language>
  <cp:lastModifiedBy>THOMAS Thibault</cp:lastModifiedBy>
  <cp:lastPrinted>2002-11-02T11:07:00Z</cp:lastPrinted>
  <dcterms:modified xsi:type="dcterms:W3CDTF">2002-11-02T10:10:00Z</dcterms:modified>
  <cp:revision>3</cp:revision>
  <dc:subject/>
  <dc:title>Thibault THOMAS</dc:title>
</cp:coreProperties>
</file>