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SAUVA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robert.sauval@sauval.21s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8 septembre 200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. SAUVA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Monsieur,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uite à la tenue de l’A.G.O. de la Holding THOMAS en date du 13 août 2003 , je vous ai fait parvenir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de la feuille de présenc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des reçus de lettre de convoca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des résolutions voté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remercie de bien vouloir m’adresser le Procès-Verbal de cette assemblée comme convenue lors de notre entretien téléphonique début septembre 2003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cette attente, je vous prie de croire, Monsieur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69"/>
        </w:tabs>
        <w:ind w:left="17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4:10:00Z</dcterms:created>
  <dc:creator/>
  <dc:description/>
  <dc:language>en-US</dc:language>
  <cp:lastModifiedBy>Zeus</cp:lastModifiedBy>
  <cp:lastPrinted>2003-09-28T16:22:00Z</cp:lastPrinted>
  <dcterms:modified xsi:type="dcterms:W3CDTF">2003-09-28T14:24:00Z</dcterms:modified>
  <cp:revision>3</cp:revision>
  <dc:subject/>
  <dc:title>Thibault THOMAS</dc:title>
</cp:coreProperties>
</file>