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é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éclaration CA3 période décembre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formulaire   CA3 période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ause de la réception tardive de votre envoi daté du 14 janvier 2005, je n’ai pu procéder à la demande de remboursement de crédits de taxes (pas de RIB). Cette demande sera à formuler avec la déclaration de la période janvier 20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réduire les aléas de la distribution postale, je vous demande de bien vouloir m’adresser directement les correspondances de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0:00Z</dcterms:created>
  <dc:creator>Thibault THOMAS</dc:creator>
  <dc:description/>
  <dc:language>en-US</dc:language>
  <cp:lastModifiedBy>Thibault THOMAS</cp:lastModifiedBy>
  <cp:lastPrinted>2005-02-03T16:44:00Z</cp:lastPrinted>
  <dcterms:modified xsi:type="dcterms:W3CDTF">2005-02-03T15:47:00Z</dcterms:modified>
  <cp:revision>4</cp:revision>
  <dc:subject/>
  <dc:title>Thibault THOMAS</dc:title>
</cp:coreProperties>
</file>