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URC – URS – PARUNION décompte des cotisations du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trimestre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URC – URS – PARUNION décompte des cotisations du 01/01 au 31/12/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0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9T18:14:00Z</dcterms:modified>
  <cp:revision>1</cp:revision>
  <dc:subject/>
  <dc:title>Thibault THOMAS</dc:title>
</cp:coreProperties>
</file>