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7250" cy="101180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7250" cy="10118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7250" cy="10118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7:57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5-03-09T18:04:00Z</dcterms:modified>
  <cp:revision>1</cp:revision>
  <dc:subject/>
  <dc:title> </dc:title>
</cp:coreProperties>
</file>