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4"/>
        </w:rPr>
      </w:pPr>
      <w:r>
        <w:rPr>
          <w:sz w:val="24"/>
        </w:rPr>
        <w:t>Thibault THOMA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29, Rue de la Cure d’Air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91400 ORSAY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Gérance de la SCI Michel THOMAS</w:t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lang w:val="en-GB"/>
        </w:rPr>
        <w:t>Madame A-M THOMAS-BLONDEL</w:t>
      </w:r>
    </w:p>
    <w:p>
      <w:pPr>
        <w:pStyle w:val="Normal"/>
        <w:ind w:left="284" w:hanging="0"/>
        <w:rPr/>
      </w:pPr>
      <w:r>
        <w:rPr>
          <w:sz w:val="24"/>
          <w:lang w:val="en-GB"/>
        </w:rPr>
        <w:tab/>
        <w:tab/>
        <w:tab/>
        <w:tab/>
        <w:tab/>
        <w:tab/>
        <w:tab/>
      </w:r>
      <w:r>
        <w:rPr>
          <w:sz w:val="24"/>
        </w:rPr>
        <w:t>67, Bd Exelman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75016</w:t>
        <w:tab/>
        <w:t>PARI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Orsay, le 14 octobre 2002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Chère Maman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Je te demande de bien vouloir procéder à la convocation des associés de la SCI Michel THOMAS en assemblée générale avant le 31 octobre 2002 en conformité avec l’article dix-neuvièmes des statuts de la dite SCI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Cette assemblée Générale Ordinaire se tiendra à l’effet de délibérer sur l’ordre du jour suivant :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relation avec ASL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ituation des accords de répartition de volume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ituation de la SCI par rapport à la publication à la conservation des hypothèque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ositionnement de la SCI sur le marché locatif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questions diverse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Sois assurée, chère Maman, de l’expression de mes sentiments les meilleur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sz w:val="24"/>
          <w:lang w:val="en-GB"/>
        </w:rPr>
        <w:t>Thibault THOMAS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1064"/>
        </w:tabs>
        <w:ind w:left="106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29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21:24:00Z</dcterms:created>
  <dc:creator>THOMAS Thibault</dc:creator>
  <dc:description/>
  <dc:language>en-US</dc:language>
  <cp:lastModifiedBy>THOMAS Thibault</cp:lastModifiedBy>
  <cp:lastPrinted>2002-10-14T23:32:00Z</cp:lastPrinted>
  <dcterms:modified xsi:type="dcterms:W3CDTF">2002-10-14T21:32:00Z</dcterms:modified>
  <cp:revision>4</cp:revision>
  <dc:subject/>
  <dc:title>Thibault THOMAS</dc:title>
</cp:coreProperties>
</file>