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4"/>
        </w:rPr>
      </w:pPr>
      <w:r>
        <w:rPr>
          <w:sz w:val="24"/>
        </w:rPr>
        <w:t>Thibault THOMAS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9 impasse les Hauts de Sérignan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34410 SERIGNAN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Transatlantique Gestion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26 ave Franklin D. Roosevelt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75372 Paris  cedex 08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Sérignan, le 23 février 2011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V/réf : </w:t>
      </w:r>
      <w:r>
        <w:rPr>
          <w:b/>
          <w:sz w:val="24"/>
        </w:rPr>
        <w:t>305681 19908 00081394301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A l’attention de : Madame B. COURCOUX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Madame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Je vous demande à réception de ce mail de créditer mon compte ING Direct dont RIB ci-joint par :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le virement des liquidités de mon compte ci-dessus référencé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la vente de l’intégralité de mon PEA ce jour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et procéder à la clôture de mes comptes dans votre établissement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Dans cette attente, veuillez agréer, Madame, mes salutations distinguée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lang w:val="en-GB"/>
        </w:rPr>
        <w:t>Thibault THOMAS.</w:t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mail ce jour : courcobe@banquetransatlantique.com</w:t>
      </w:r>
    </w:p>
    <w:sectPr>
      <w:type w:val="nextPage"/>
      <w:pgSz w:w="11906" w:h="16838"/>
      <w:pgMar w:left="1418" w:right="1418" w:gutter="0" w:header="0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"/>
      <w:numFmt w:val="bullet"/>
      <w:lvlText w:val="-"/>
      <w:lvlJc w:val="left"/>
      <w:pPr>
        <w:tabs>
          <w:tab w:val="num" w:pos="0"/>
        </w:tabs>
        <w:ind w:left="106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9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8:06:00Z</dcterms:created>
  <dc:creator>Chapeau</dc:creator>
  <dc:description/>
  <dc:language>en-US</dc:language>
  <cp:lastModifiedBy>Chapeau</cp:lastModifiedBy>
  <cp:lastPrinted>1998-09-30T10:25:00Z</cp:lastPrinted>
  <dcterms:modified xsi:type="dcterms:W3CDTF">2011-02-23T08:24:00Z</dcterms:modified>
  <cp:revision>2</cp:revision>
  <dc:subject/>
  <dc:title>Thibault THOMAS</dc:title>
</cp:coreProperties>
</file>