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TOUBON Alexand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rtisan – Maç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impasse St Exupér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3 mars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devis n° 3284 du 05/03/08</w:t>
        <w:tab/>
        <w:tab/>
        <w:t>M. ou Mme RICHAR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M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vis ci-dessus référencé dûment accepté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hèque n° 2.749.499 CIC / M ou Mme RICHARD Roger </w:t>
        <w:tab/>
        <w:t>de montant 472,06 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hèque n° 7.643.020 CCP / M. THOMAS Thibault </w:t>
        <w:tab/>
        <w:tab/>
        <w:t>de montant 631,58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mentionné sur votre devis, vous voudrez bien nous informer de la date de début des travaux ; nous vous demandons que la fin des travaux soit fixée au 15 mai 2008 au plus tard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nous vous prions d’agréer, Monsieur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28:00Z</dcterms:created>
  <dc:creator>Thibault THOMAS</dc:creator>
  <dc:description/>
  <dc:language>en-US</dc:language>
  <cp:lastModifiedBy>Thibault THOMAS</cp:lastModifiedBy>
  <cp:lastPrinted>2008-03-13T18:40:00Z</cp:lastPrinted>
  <dcterms:modified xsi:type="dcterms:W3CDTF">2008-03-13T17:49:00Z</dcterms:modified>
  <cp:revision>2</cp:revision>
  <dc:subject/>
  <dc:title>Thibault THOMAS</dc:title>
</cp:coreProperties>
</file>