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TOUBON Alexand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rtisan – Maç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 impasse St Exupér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5 avril 20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Objet : facture n° 080316 du 11/04/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chèque n° 8.429.001 CCP / M. THOMAS Thibault </w:t>
        <w:tab/>
        <w:t>de montant 1.473,67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èglement de votre facture ci-dessus référenc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uivant vos disponibilités, vous voudrez bien me contacter pour convenir d’éventuels autres travaux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nous vous prions d’agréer, Monsieur,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1:06:00Z</dcterms:created>
  <dc:creator>Thibault THOMAS</dc:creator>
  <dc:description/>
  <dc:language>en-US</dc:language>
  <cp:lastModifiedBy>Thibault THOMAS</cp:lastModifiedBy>
  <cp:lastPrinted>2008-03-13T18:40:00Z</cp:lastPrinted>
  <dcterms:modified xsi:type="dcterms:W3CDTF">2008-04-15T21:06:00Z</dcterms:modified>
  <cp:revision>2</cp:revision>
  <dc:subject/>
  <dc:title>Thibault THOMAS</dc:title>
</cp:coreProperties>
</file>