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cette Principale des Impôt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HAILLO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146, Ave de Malakoff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5775</w:t>
        <w:tab/>
        <w:t>PARIS Cedex 1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6 septembre 200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/réf : ssion THOMAS, Pt différé et fractionné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 Mademoiselle HERMENIE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emoisell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Veuillez trouver ci-joint 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hèque n° 0017025 compte n° 8 554 25R de montant 15.431,00 franc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èglement de la première échéance (1/3) du paiement différé et fractionné relatif à la transmission d’entreprise concernant la succession de Mr THOMAS Mich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Je vous en souhaite bonne réception, et vous prie de croire, Mademoiselle, en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6T21:24:00Z</dcterms:created>
  <dc:creator>Thibault THOMAS</dc:creator>
  <dc:description/>
  <dc:language>en-US</dc:language>
  <cp:lastModifiedBy>Thibault THOMAS</cp:lastModifiedBy>
  <cp:lastPrinted>2000-09-16T23:34:00Z</cp:lastPrinted>
  <dcterms:modified xsi:type="dcterms:W3CDTF">2000-09-16T21:36:00Z</dcterms:modified>
  <cp:revision>4</cp:revision>
  <dc:subject/>
  <dc:title>Thibault THOMAS</dc:title>
</cp:coreProperties>
</file>