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des Impôts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Paris 16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 Mich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3 septembre 20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ccuse bonne réception en date du 13 septembre 2002 de votre lettre (10/09/02) m’informant de l’impossibilité de votre service pour prendre une hypothèque sur le bien offert en garantie du paiement différé et fractionné des droits de success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ix jours après la réception de votre lettre, personne n’est en mesure de m’informer de l’évolution chronologique ce dossier et de justifier un tel aboutiss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’est pourquoi, je suis amené à vous demander de bien vouloir me transmettre copie des documents émis, au nom de la succession de M. THOMAS Michel,  à destination de  votre service et copie des documents adressés par votre service pour me permettre de comprendre et remédier à la situation objet de votre courri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tant entendu que ma demande d’information ne saurait  s’inscrire en-dehors du cadre légal des communications que votre service est autorisé à fourni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’autre part, il m’importe de connaître ce qu’il adviendrait de la co-solidarité entre héritiers au regard de l’administration fiscale dans le cas de la déchéance du paiement différé et fractionné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 pour réponse, je vous prie de croire, Mademoisell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8:27:00Z</dcterms:created>
  <dc:creator>THOMAS Thibault</dc:creator>
  <dc:description/>
  <dc:language>en-US</dc:language>
  <cp:lastModifiedBy>THOMAS Thibault</cp:lastModifiedBy>
  <cp:lastPrinted>2002-09-23T21:37:00Z</cp:lastPrinted>
  <dcterms:modified xsi:type="dcterms:W3CDTF">2002-09-23T19:40:00Z</dcterms:modified>
  <cp:revision>4</cp:revision>
  <dc:subject/>
  <dc:title>Thibault THOMAS</dc:title>
</cp:coreProperties>
</file>