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5 août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3.507.008 compte n° 8 554 25R de montant 2.352,39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a quatrième échéance (1/3)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5:00Z</dcterms:created>
  <dc:creator>Thibault THOMAS</dc:creator>
  <dc:description/>
  <dc:language>en-US</dc:language>
  <cp:lastModifiedBy>Zeuss</cp:lastModifiedBy>
  <cp:lastPrinted>2003-08-25T10:56:00Z</cp:lastPrinted>
  <dcterms:modified xsi:type="dcterms:W3CDTF">2003-08-25T08:57:00Z</dcterms:modified>
  <cp:revision>4</cp:revision>
  <dc:subject/>
  <dc:title>Thibault THOMAS</dc:title>
</cp:coreProperties>
</file>