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2. Ave des Pierro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.D.I. Palaiseau Sud-Ouest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SAID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cte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3 avril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Objet : demande d’échelonnement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</w:r>
      <w:r>
        <w:rPr>
          <w:sz w:val="24"/>
          <w:lang w:val="en-GB"/>
        </w:rPr>
        <w:t xml:space="preserve">N° FIP </w:t>
        <w:tab/>
        <w:t>910 82 59 1050327789 3 A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>N° fiscal</w:t>
        <w:tab/>
        <w:t>14 69 517 608 160 C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prendre note que je demande à bénéficier de l’échelonnement sur 15 ans de l’imposition résultant de ma quote-part dans la SCI Michel THOMAS concernant l’immeuble 2 suite à la résiliation du bail à construction (ci-joint copie de la déclaration 2072 de la SCI Michel THOMAS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Monsieur, l’expression de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3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1:45:00Z</dcterms:created>
  <dc:creator>Thibault THOMAS</dc:creator>
  <dc:description/>
  <dc:language>en-US</dc:language>
  <cp:lastModifiedBy>Thibault THOMAS</cp:lastModifiedBy>
  <cp:lastPrinted>2005-04-04T13:51:00Z</cp:lastPrinted>
  <dcterms:modified xsi:type="dcterms:W3CDTF">2005-04-04T11:53:00Z</dcterms:modified>
  <cp:revision>2</cp:revision>
  <dc:subject/>
  <dc:title>Thibault THOMAS</dc:title>
</cp:coreProperties>
</file>