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ette Principale des Impô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6, Ave de Malakof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75</w:t>
        <w:tab/>
        <w:t>PARIS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1 Août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sion THOMAS, Pt différé et fractionn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emoiselle HERME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- chèque n° 5.719.022 compte n° 8 554 25R de montant 11.135,66 €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èglement de l’échéance au 25/08/06 du paiement différé et fractionné relatif à la transmission d’entreprise concernant la succession de Mr THOMAS Mich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noter ma nouvelle adresse ci-dessus mentionn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en souhaite bonne réception, et vous prie de croire, Mademoiselle, en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23:00Z</dcterms:created>
  <dc:creator>Thibault THOMAS</dc:creator>
  <dc:description/>
  <dc:language>en-US</dc:language>
  <cp:lastModifiedBy>Thibault THOMAS</cp:lastModifiedBy>
  <cp:lastPrinted>2006-08-20T18:28:00Z</cp:lastPrinted>
  <dcterms:modified xsi:type="dcterms:W3CDTF">2006-08-20T16:36:00Z</dcterms:modified>
  <cp:revision>8</cp:revision>
  <dc:subject/>
  <dc:title>Thibault THOMAS</dc:title>
</cp:coreProperties>
</file>