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sz w:val="24"/>
        </w:rPr>
      </w:pPr>
      <w:r>
        <w:rPr>
          <w:sz w:val="24"/>
        </w:rPr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Thibault THOMAS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9 impasse les Hauts de Sérignan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34410 SERIGNAN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Recette Principale des Impôt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CHAILLOT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146, Ave de Malakoff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75775</w:t>
        <w:tab/>
        <w:t>PARIS Cedex 16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Sérignan, le 16 août 2011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V/réf : ssion THOMAS, Pt différé et fractionné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A l’attention de Mademoiselle HERMENIER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Mademoiselle,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Veuillez trouver ci-joint :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ab/>
        <w:t xml:space="preserve">- chèque n° 1.504.021 compte n° 8 554 25R de montant 10.575,57 € 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>en règlement de l’échéance au 25/08/11 du paiement différé et fractionné relatif à la transmission d’entreprise concernant la succession de Mr THOMAS Michel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Je vous en souhaite bonne réception, et vous prie de croire, Mademoiselle, en l’assurance de ma considération distinguée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sz w:val="24"/>
          <w:lang w:val="en-GB"/>
        </w:rPr>
        <w:t>Thibault THOMAS.</w:t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0"/>
    </w:pPr>
    <w:rPr>
      <w:sz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29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5:48:00Z</dcterms:created>
  <dc:creator>Thibault THOMAS</dc:creator>
  <dc:description/>
  <dc:language>en-US</dc:language>
  <cp:lastModifiedBy>Chapeau</cp:lastModifiedBy>
  <cp:lastPrinted>2011-08-15T17:48:00Z</cp:lastPrinted>
  <dcterms:modified xsi:type="dcterms:W3CDTF">2011-08-15T15:50:00Z</dcterms:modified>
  <cp:revision>4</cp:revision>
  <dc:subject/>
  <dc:title>Thibault THOMAS</dc:title>
</cp:coreProperties>
</file>