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ecette Principale des Impôt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HAILL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46, Ave de Malakoff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775</w:t>
        <w:tab/>
        <w:t>PARIS Cedex 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8 février 201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ssion THOMAS, Pt différé et fractionné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ademoiselle HERMEN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emoisell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 xml:space="preserve">- chèque n° 0.742.014 compte n° 8 554 25R de montant 10.519,56 €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en règlement de l’échéance au 25/02/12 du paiement différé et fractionné relatif à la transmission d’entreprise concernant la succession de Mr THOMAS Michel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 vous en souhaite bonne réception, et vous prie de croire, Mademoiselle, en l’assurance de ma considération distingu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00:00Z</dcterms:created>
  <dc:creator>Thibault THOMAS</dc:creator>
  <dc:description/>
  <dc:language>en-US</dc:language>
  <cp:lastModifiedBy>Chapeau</cp:lastModifiedBy>
  <cp:lastPrinted>2012-02-07T18:05:00Z</cp:lastPrinted>
  <dcterms:modified xsi:type="dcterms:W3CDTF">2012-02-07T17:06:00Z</dcterms:modified>
  <cp:revision>4</cp:revision>
  <dc:subject/>
  <dc:title>Thibault THOMAS</dc:title>
</cp:coreProperties>
</file>