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PICIL UPES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me Mélanie GARRIGU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4 72 27 79 7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9 février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confirmation de notre entretien téléphonique de ce jour, je vous prie de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opie de mon courrier adressé le 04 février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t vous remercie de donner bonne suite à ma demand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je vous prie de croire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58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8-02-19T20:04:00Z</dcterms:modified>
  <cp:revision>1</cp:revision>
  <dc:subject/>
  <dc:title>Thibault THOMAS</dc:title>
</cp:coreProperties>
</file>