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tude MEILLE-VALLI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 rue du Fou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6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3 mai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ar lettre en date du 25 avril 2005 vous informez la SCI Michel THOMAS du courrier recommandé adressé par la société BOULENGER pour l’envoi procès-verbal de réception des travaux sans réserves et la mainlevée de la caution bancair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s travaux ont été réalisés pour le compte de la société A. THOMAS &amp; Cie SA et l’ensemble du dossier a été traité par Monsieur Didier THOMAS, P-D-G à la date de réception du PV demandé,  seul habilité à engager la société pour des actes de cette natur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ous voudrez bien vous rapprocher du représentant légal, à la date du PV, de la société A. THOMAS &amp; Cie pour obtenir une réponse que j’espère constructive et suffisant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’agréer, Maître, l’expression de me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7:44:00Z</dcterms:created>
  <dc:creator>Thibault THOMAS</dc:creator>
  <dc:description/>
  <dc:language>en-US</dc:language>
  <cp:lastModifiedBy>Thibault THOMAS</cp:lastModifiedBy>
  <cp:lastPrinted>2005-05-03T10:07:00Z</cp:lastPrinted>
  <dcterms:modified xsi:type="dcterms:W3CDTF">2005-05-03T08:11:00Z</dcterms:modified>
  <cp:revision>5</cp:revision>
  <dc:subject/>
  <dc:title>Thibault THOMAS</dc:title>
</cp:coreProperties>
</file>