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138 avenue de la Plag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IKING Direc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ZAC Paris Nord II </w:t>
      </w:r>
    </w:p>
    <w:p>
      <w:pPr>
        <w:pStyle w:val="Normal"/>
        <w:ind w:left="4532" w:firstLine="424"/>
        <w:rPr>
          <w:sz w:val="24"/>
        </w:rPr>
      </w:pPr>
      <w:r>
        <w:rPr>
          <w:sz w:val="24"/>
        </w:rPr>
        <w:t>C.A. SILIC – Immeuble Le Rostand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2 avenue des Nation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3420 VILLEPI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3/03/20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Objet : remboursement avoir n° 853245  du 28/02/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Votre compte en nos livres présente un solde créditeur d’un montant de 155,47 € selon détail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avoir n° 853245 du 28/02/06 de montant 155,47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nous adresser, par retour, un chèque de ce montant en remboursem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Dans cette attente, veuillez agréer, Madame, Monsieur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.J. : copie avoir n° 853245 du 28/02/06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9:51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7-03-04T20:09:00Z</dcterms:modified>
  <cp:revision>3</cp:revision>
  <dc:subject/>
  <dc:title>Thibault THOMAS</dc:title>
</cp:coreProperties>
</file>