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4"/>
        </w:rPr>
      </w:pPr>
      <w:r>
        <w:rPr>
          <w:sz w:val="24"/>
        </w:rPr>
        <w:t>Nathalie VILLEMAIN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16 rue du Moulin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78490 BOISSY-sans-Avoir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Monsieur Jérome PERRUCHON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Les Goguet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18350 CHARLY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Boissy , le 15 juin 2007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L.R.A.R</w:t>
      </w:r>
      <w:r>
        <w:rPr>
          <w:b/>
          <w:bCs/>
          <w:sz w:val="18"/>
          <w:u w:val="single"/>
        </w:rPr>
        <w:t>. (xx xxxx xxxx xFR)</w:t>
      </w:r>
    </w:p>
    <w:p>
      <w:pPr>
        <w:pStyle w:val="Normal"/>
        <w:ind w:left="284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Mon Cher Frère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Je m’étonne devoir constater qu’à ce jour les engagements financiers que tu as pris dans le cadre de la succession ouverte consécutivement au décès de notre Mère, Madame Solange THOMAS-PERRUCHON n’ont pas été tenu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>Maître de CLAVEL, notaire chargé de la succession, a remis a chacun d’entre nous le texte de cet accord que tu as tout comme nous accepté rendant au regard de la loi la dette certaine et non opposable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>C’est pourquoi, je te demande de bien vouloir me couvrir du montant de xx.xxx € sous huitaine, à dater de la première présentation de la présente, et conviens de ne pas réclamer d’intérêts de retard pour cette période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Au-delà de ce délai, je me verrais dans l’obligation de faire valoir ce que de droit par voie de justice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En l’absence de réception de ton règlement avant le 29 juin 2007, mon avocat sera en charge de la procédure de recouvrement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Comme depuis deux ans, je reste confiante sur ta volonté d’honorer tes engagements et souhaite pouvoir compter sur l’issue favorable que tu sauras donner à ce courrier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Sois assuré, Cher Frère, de mes sentiments les meilleur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lang w:val="en-GB"/>
        </w:rPr>
        <w:t xml:space="preserve">Ta soeur, </w:t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>Nathalie</w:t>
      </w:r>
    </w:p>
    <w:sectPr>
      <w:type w:val="nextPage"/>
      <w:pgSz w:w="11906" w:h="16838"/>
      <w:pgMar w:left="1418" w:right="1418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9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2:43:00Z</dcterms:created>
  <dc:creator/>
  <dc:description/>
  <dc:language>en-US</dc:language>
  <cp:lastModifiedBy>Thibault THOMAS</cp:lastModifiedBy>
  <cp:lastPrinted>1998-09-30T10:25:00Z</cp:lastPrinted>
  <dcterms:modified xsi:type="dcterms:W3CDTF">2007-06-13T13:09:00Z</dcterms:modified>
  <cp:revision>2</cp:revision>
  <dc:subject/>
  <dc:title/>
</cp:coreProperties>
</file>