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anadoo Interactiv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Recouvre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8, Rue Camille Desmoul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2791 Issy-les-Moulineaux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N1 info/31/10/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° Client : 11251037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un incident, lors de la présentation du prélèvement à ma banque, il vous a été impossible d’obtenir le paiement de notre dernière fac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ans attendre la prochaine de échéance, 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n° 1 585 017 de montant 45,42 € compte n° 8 554 25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uverture votre dernière fac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16:00Z</dcterms:created>
  <dc:creator>Thibault THOMAS</dc:creator>
  <dc:description/>
  <dc:language>en-US</dc:language>
  <cp:lastModifiedBy>Thibault THOMAS</cp:lastModifiedBy>
  <cp:lastPrinted>2001-11-18T11:26:00Z</cp:lastPrinted>
  <dcterms:modified xsi:type="dcterms:W3CDTF">2001-11-18T10:28:00Z</dcterms:modified>
  <cp:revision>2</cp:revision>
  <dc:subject/>
  <dc:title>Thibault THOMAS</dc:title>
</cp:coreProperties>
</file>