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oussignée, M. Thibault THOMAS, demeurant 9 impasse Les hauts de Serig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10 SERIGNAN, atteste sur l’honne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les avoirs dont je dispose, placés en dépôt à la Banque UBS à BALE (compte n°0292-455516), proviennent de mon père, Monsieur</w:t>
      </w:r>
      <w:bookmarkStart w:id="0" w:name="_GoBack"/>
      <w:bookmarkEnd w:id="0"/>
      <w:r>
        <w:rPr>
          <w:rFonts w:cs="Times New Roman" w:ascii="Times New Roman" w:hAnsi="Times New Roman"/>
          <w:sz w:val="24"/>
          <w:szCs w:val="24"/>
        </w:rPr>
        <w:t xml:space="preserve"> Michel THOMAS décédé le 24 février 19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qu’aucune procédure concernant ces avoirs n’a été engagée à ce jour, sous quelque for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ce soit, par l’administration ou les autorités judiciai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ar ailleurs, j’atteste également sur l’honneur que mon dossier est sincère et porte sur l’intégralité des comptes et avoirs non déclarés détenus à l’étranger que je possède ou dont 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is l’ayant droit ou le bénéficiaire économi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nfin, je reconnais par la présente lettre que je serai redevable des impositions supplémentaires, pénalités et amendes fixées par les circulaires du Ministre délégué au budget des 21 juin et 12 décembre 2013 dont je demande le bénéfice au titre des déclarations rectificatives dépos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t à Paris le 26 novembre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Thibault THOMAS</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
    <w:name w:val="st"/>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0:00Z</dcterms:created>
  <dc:creator>arnaud corbel</dc:creator>
  <dc:description/>
  <dc:language>en-US</dc:language>
  <cp:lastModifiedBy>Moi-même</cp:lastModifiedBy>
  <cp:lastPrinted>2014-04-18T10:44:00Z</cp:lastPrinted>
  <dcterms:modified xsi:type="dcterms:W3CDTF">2015-11-23T07:40:00Z</dcterms:modified>
  <cp:revision>2</cp:revision>
  <dc:subject/>
  <dc:title/>
</cp:coreProperties>
</file>