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Arnaud CORB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oulevard de Picpu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2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9 octo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me convenu lors de notre entretien téléphonique du 08 octobre 2015, je vous prie de trouver ci-join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hèque CCP cpte n° 8.55425R de montant 6.000,00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en premier règlement de la convention d’honoraires à me faire parvenir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Cher Maître, l’expression de ma considération distingu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3:00Z</dcterms:created>
  <dc:creator>Chapeau</dc:creator>
  <dc:description/>
  <dc:language>en-US</dc:language>
  <cp:lastModifiedBy>Chapeau</cp:lastModifiedBy>
  <cp:lastPrinted>1998-09-30T10:25:00Z</cp:lastPrinted>
  <dcterms:modified xsi:type="dcterms:W3CDTF">2015-10-09T08:22:00Z</dcterms:modified>
  <cp:revision>2</cp:revision>
  <dc:subject/>
  <dc:title>Thibault THOMAS</dc:title>
</cp:coreProperties>
</file>