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Arnaud CORB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67 boulevard de Picpu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2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7 octobre 201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her 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vous prie de trouver ci-joint 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ettre de mission en date du 14/10/15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ûment signée et vous demande de me retourner 1 exemplaire signé pour dossie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agréer, Cher Maître, l’expression de ma considération distingué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7:00Z</dcterms:created>
  <dc:creator>Chapeau</dc:creator>
  <dc:description/>
  <dc:language>en-US</dc:language>
  <cp:lastModifiedBy>Moi-même</cp:lastModifiedBy>
  <cp:lastPrinted>1998-09-30T10:25:00Z</cp:lastPrinted>
  <dcterms:modified xsi:type="dcterms:W3CDTF">2015-10-30T09:29:00Z</dcterms:modified>
  <cp:revision>3</cp:revision>
  <dc:subject/>
  <dc:title>Thibault THOMAS</dc:title>
</cp:coreProperties>
</file>