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bault THO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 impasse les Hauts de Sérig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10 SERIG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NVSF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vice de traitement des déclarations rectificatives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/19 Place de l’Argonne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5938 PARIS CEDEX 19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is le 9 septembr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ar lettre RA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bjet :</w:t>
        <w:tab/>
        <w:t>Régularisation d’un compte détenu à l’étrang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, Monsieur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informe de ma volonté de régulariser ma situation concernant un compte, dont je suis titulaire auprès de la banque UBS (postfach CH-4002 BASEL) sous le numéro 292-455516, qui provient, du fait du décès de mon père, d’un compte numéro 292-453386 banque UBS (postfach CH-4002 BASEL).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adresserai les déclarations et justificatifs dès que j’aurai pu réunir tous les éléments auprès de cet établissemen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précise enfin que l’origine des fonds est commune à moi et mes frères dont je sais que l’un au moins, Monsieur Eric THOMAS, a déposé une lettre auprès de votre servi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prie d’agréer, Madame, Monsieur, l’expression de mes salutations distingué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Header"/>
        <w:rPr>
          <w:rFonts w:ascii="Times New Roman" w:hAnsi="Times New Roman" w:eastAsia="Times New Roman" w:cs="Times New Roman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r-FR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bault THOMAS</w:t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7:00Z</dcterms:created>
  <dc:creator>arnaud corbel</dc:creator>
  <dc:description/>
  <dc:language>en-US</dc:language>
  <cp:lastModifiedBy>Chapeau</cp:lastModifiedBy>
  <cp:lastPrinted>2015-09-09T16:19:00Z</cp:lastPrinted>
  <dcterms:modified xsi:type="dcterms:W3CDTF">2015-09-09T14:21:00Z</dcterms:modified>
  <cp:revision>4</cp:revision>
  <dc:subject/>
  <dc:title/>
</cp:coreProperties>
</file>