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bault THO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impasse Les hauts de Serig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10 SERIGN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NVSF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rvice de traitement des déclarations rectificatives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/19 Place de l’Argonne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5938 PARIS CEDEX 19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is le 26 novembre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ar lettre RA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bjet :</w:t>
        <w:tab/>
        <w:t>Régularisation d’un compte détenu à l’étranger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, Monsieur,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prie de trouver ci-joint pour la régularisation de ma situation fiscale 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déclarations de revenus pour les années 2006 à 2014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déclarations ISF pour les années 2007 à 201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trouverez aussi en annexe 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attestations bancaires des revenus (intérêts et dividendes)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attestations bancaires des plus et moins-values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situations de fortune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relevés bancaires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 tableaux de synthèse sur les dividendes, les intérêts et les plus-values,</w:t>
      </w:r>
    </w:p>
    <w:p>
      <w:pPr>
        <w:pStyle w:val="Paragraphedelist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attestation sur l’honneu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précise que j’ai hérité de ce compte de mon père, Michel THOMAS, lequel est décédé le 24 février 199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trouverez ci-jointe la copie de la déclaration de succession dont les droits sont aujourd’hui prescrits compte tenu de la date du décè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Je ne dispose pas d’attestation de la banque mais comme l’a indiqué votre service, le dépôt simultané par les héritiers des déclarations rectificatives peut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ermettre de justifier de l’origine des fond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r, mon frère, Éric THOMAS, a déposé lui aussi une déclaration rectificative auprès de votre service au </w:t>
      </w:r>
      <w:r>
        <w:rPr>
          <w:rFonts w:cs="Times New Roman" w:ascii="Times New Roman" w:hAnsi="Times New Roman"/>
          <w:sz w:val="24"/>
          <w:szCs w:val="24"/>
        </w:rPr>
        <w:t>Pôle de régularisation déconcentré de la direction départementale des finances publiques des Yvel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vous prie en conséquence de bien vouloir accepter la régularisation de ma situation fiscale selon les conditions prévues pour les contribuables passif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fin, je vous précise que j’ai déclaré le compte sur ma déclaration des revenus de l’année 2014 suite à une déclaration rectificative déposée début novembre. Il n’y a donc pas lieu d’appliquer l’amende pour non déclaration du compte pour l’année 2015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 vous prie d’agréer, Madame, Monsieur, l’expression de mes salutations distingué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Header"/>
        <w:rPr>
          <w:rFonts w:ascii="Times New Roman" w:hAnsi="Times New Roman" w:eastAsia="Times New Roman" w:cs="Times New Roman"/>
          <w:sz w:val="23"/>
          <w:szCs w:val="23"/>
          <w:lang w:eastAsia="fr-F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fr-FR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ibault THOMAS</w:t>
      </w:r>
    </w:p>
    <w:p>
      <w:pPr>
        <w:pStyle w:val="Head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arnaud corbel</dc:creator>
  <dc:description/>
  <dc:language>en-US</dc:language>
  <cp:lastModifiedBy>Moi-même</cp:lastModifiedBy>
  <cp:lastPrinted>2015-11-23T08:38:00Z</cp:lastPrinted>
  <dcterms:modified xsi:type="dcterms:W3CDTF">2015-11-23T07:41:00Z</dcterms:modified>
  <cp:revision>4</cp:revision>
  <dc:subject/>
  <dc:title/>
</cp:coreProperties>
</file>