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GTA SE SERIGNAN / AX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7 Allée de la Républiqu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03 septembre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L.R.A.R</w:t>
      </w:r>
      <w:r>
        <w:rPr>
          <w:sz w:val="24"/>
        </w:rPr>
        <w:t xml:space="preserve"> </w:t>
      </w:r>
      <w:r>
        <w:rPr>
          <w:sz w:val="18"/>
          <w:szCs w:val="18"/>
        </w:rPr>
        <w:t>(1A 058 659 50637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/réf : </w:t>
        <w:tab/>
        <w:t xml:space="preserve">Multirisque Professionnelle </w:t>
        <w:tab/>
        <w:t>n° 28231049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 xml:space="preserve">Protection Juridique </w:t>
        <w:tab/>
        <w:tab/>
        <w:t>n° 29046867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fais suite à notre entretien du vendredi 02 septembre 2011 et vous confirme par la présente que l’augmentation de tarif des contrats ci-dessus mentionnés, connue à réception des appels de cotisations courant août m’amène à devoir dénoncer nos engagements contractuels à l’échéance du 01/09/201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’est pourquoi vous voudrez bien prendre note de ma résiliation de ces contrats à réception de la présen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onsieur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éra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50:00Z</dcterms:created>
  <dc:creator/>
  <dc:description/>
  <dc:language>en-US</dc:language>
  <cp:lastModifiedBy>Chapeau</cp:lastModifiedBy>
  <cp:lastPrinted>2011-09-04T18:03:00Z</cp:lastPrinted>
  <dcterms:modified xsi:type="dcterms:W3CDTF">2011-09-04T16:05:00Z</dcterms:modified>
  <cp:revision>2</cp:revision>
  <dc:subject/>
  <dc:title>Thibault THOMAS</dc:title>
</cp:coreProperties>
</file>