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La Soutasse</w:t>
      </w:r>
    </w:p>
    <w:p>
      <w:pPr>
        <w:pStyle w:val="Normal"/>
        <w:suppressAutoHyphens w:val="true"/>
        <w:ind w:left="-567" w:hanging="0"/>
        <w:jc w:val="both"/>
        <w:rPr>
          <w:rFonts w:ascii="Lucida Handwriting" w:hAnsi="Lucida Handwriting" w:cs="Arial"/>
          <w:b/>
          <w:b/>
          <w:bCs/>
          <w:sz w:val="28"/>
          <w:szCs w:val="28"/>
        </w:rPr>
      </w:pPr>
      <w:r>
        <w:rPr>
          <w:rFonts w:cs="Arial" w:ascii="Lucida Handwriting" w:hAnsi="Lucida Handwriting"/>
          <w:b/>
          <w:bCs/>
          <w:sz w:val="28"/>
          <w:szCs w:val="28"/>
        </w:rPr>
        <w:t>138 av de la Plage</w:t>
      </w:r>
    </w:p>
    <w:p>
      <w:pPr>
        <w:pStyle w:val="Heading1"/>
        <w:ind w:left="-567" w:hanging="0"/>
        <w:rPr>
          <w:rFonts w:ascii="Lucida Handwriting" w:hAnsi="Lucida Handwriting" w:cs="Lucida Handwriting"/>
          <w:b/>
          <w:b/>
          <w:bCs/>
        </w:rPr>
      </w:pPr>
      <w:r>
        <w:rPr>
          <w:rFonts w:cs="Lucida Handwriting" w:ascii="Lucida Handwriting" w:hAnsi="Lucida Handwriting"/>
          <w:b/>
          <w:bCs/>
        </w:rPr>
        <w:t>34410 SERIGNAN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Lucida Handwriting" w:hAnsi="Lucida Handwriting" w:cs="Arial"/>
          <w:lang w:val="en-GB"/>
        </w:rPr>
      </w:pPr>
      <w:r>
        <w:rPr>
          <w:rFonts w:cs="Arial" w:ascii="Lucida Handwriting" w:hAnsi="Lucida Handwriting"/>
          <w:lang w:val="en-GB"/>
        </w:rPr>
        <w:t>: 04 67 39 73 52</w:t>
      </w:r>
    </w:p>
    <w:p>
      <w:pPr>
        <w:pStyle w:val="Normal"/>
        <w:suppressAutoHyphens w:val="true"/>
        <w:ind w:left="-567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ind w:left="284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Monsieur Olivier BARBEL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20 rue de la Prud’homie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34410 SERIGNAN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Heading2"/>
        <w:ind w:left="284" w:hanging="0"/>
        <w:rPr/>
      </w:pPr>
      <w:r>
        <w:rPr/>
        <w:tab/>
        <w:tab/>
        <w:tab/>
        <w:tab/>
        <w:tab/>
        <w:tab/>
        <w:tab/>
        <w:t>Sérignan, le 30/11/2013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  <w:u w:val="single"/>
        </w:rPr>
        <w:t>L.R.A.R.</w:t>
      </w:r>
      <w:r>
        <w:rPr>
          <w:sz w:val="24"/>
        </w:rPr>
        <w:t xml:space="preserve"> (</w:t>
      </w:r>
      <w:r>
        <w:rPr>
          <w:sz w:val="18"/>
          <w:szCs w:val="18"/>
        </w:rPr>
        <w:t>1A 080 700 3764 3</w:t>
      </w:r>
      <w:r>
        <w:rPr>
          <w:sz w:val="24"/>
        </w:rPr>
        <w:t>)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her Monsieur,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Je fais suite à la réunion du mercredi 27 novembre 2013 à 10h en présence de M. DELINCOURT, éventuel acheteur, du fonds de commerce objet du bail établi par Me CASTAGNIE en date 08 avril 2005 et transféré conformément à acte reçu en l’étude de Me BRUN notaire à Bézier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Lors de cette réunion, vous avez refusé la signature d’un bail à un acheteur pour une activité similaire à celle mentionnée dans le bail ci-dessus référencé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Vous motivez ce refus par 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Contrainte de nuisance mentionnée dans un règlement de copropriété dont je n’ai pas connaissance et pour lequel vous me dites que si ce règlement n’existe pas : « on va l’écrire »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Cet argument fallacieux m’est préjudiciable pour la cession de mon fond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L’activité envisagée (restauration rapide sans friture) ne correspond à votre attente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Lors d’un précédent entretien que vous aviez sollicité vous m’exposiez votre projet de transformer l’appartement du 1</w:t>
      </w:r>
      <w:r>
        <w:rPr>
          <w:sz w:val="24"/>
          <w:vertAlign w:val="superscript"/>
        </w:rPr>
        <w:t>er</w:t>
      </w:r>
      <w:r>
        <w:rPr>
          <w:sz w:val="24"/>
        </w:rPr>
        <w:t xml:space="preserve"> étage en cuisine pour assurer au rez-de chaussée un service en salle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En l’absence de réponse de votre part sur ce projet, vous comprendrez que le projet de M. DELINCOURT apparaît tout à fait cohérent par rapport à l’affectation du loc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372" w:hanging="0"/>
        <w:jc w:val="both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/ …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La mention (paragraphe ‘destination des lieux loués’) activité l’exploitation de salon de thé, crêperie et accessoirement magasin de décoration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Sans vouloir tenir compte comme je vous l’ai rappelé du paragraphe suivant : ‘Le preneur pourra adjoindre des activités connexes… ou être autorisé à exercer des activités différentes’. Vouloir ignorer ce paragraphe porte gravement préjudice à la réalisation de cession de mon fond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Remise en cause du code NAF (5610C) attribué par l’INSEE ; en effet vous nous avez exprimé votre désaccord sur l’affectation de ce code d’activité par l’INSEE ; et vouloir ici refuser tout bail pour une activité assimilée à ce code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</w:rPr>
        <w:t>Comme je vous l’ai déjà fait remarquer ; l’INSEE est seul compétent pour l’attribution des codes NAF ; il m’apparaît donc incontestable de mentionner dans les publications d’annonces ma description de l’activité associé au fond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Vous contestez ma propriété du bail suite au transfert enregistré par Me BRUN et considérez que seul M. MAZET reste propriétaire du bail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Je vous renouvelle que M. MAZET n’est concerné que par la clause de co-solidarité. Cette clause transmise jusqu’à dénonciation du bail ne saurait être évoquée raisonnablement pour reconsidérer ma propriété du fonds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</w:rPr>
        <w:t>Cette suite de refus que vous formulez à chaque entretien avec d’éventuels acquéreurs empêche tout accord de vente du fonds et entraîne un préjudice financier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  <w:t>En conséquence, ceci m’amène à vous proposer d’établir un accord amiable en l’étude de Me BRUN comme suit :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Restitution des locaux à la date du 29/12/2013 et résiliation anticipée du bail à cette même date avec éventuelle compensation financière à hauteur du montant des loyers restant à courir.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Cette proposition présente l’avantage de libérer les locaux plus rapidement et de vous permettre de trouver sous peu un locataire correspondant à vos exigenc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 reste dans l’attente de votre réponse sous huitaine et vous assure, cher Monsieur, de ma considération distinguée.</w:t>
      </w:r>
    </w:p>
    <w:p>
      <w:pPr>
        <w:pStyle w:val="Normal"/>
        <w:ind w:left="284" w:hanging="0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CS Béziers - Siret 484 827 787 00017 - NAF 553 B - N° TVA : FR 92 484 827 787</w:t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  <w:p>
    <w:pPr>
      <w:pStyle w:val="Footer"/>
      <w:jc w:val="cen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64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4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"/>
      <w:lvlJc w:val="left"/>
      <w:pPr>
        <w:tabs>
          <w:tab w:val="num" w:pos="3"/>
        </w:tabs>
        <w:ind w:left="3" w:hanging="57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567" w:hanging="0"/>
      <w:jc w:val="both"/>
      <w:outlineLvl w:val="0"/>
    </w:pPr>
    <w:rPr>
      <w:rFonts w:ascii="Arial" w:hAnsi="Arial" w:cs="Arial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outlineLvl w:val="1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tetSoutasse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18:57:00Z</dcterms:created>
  <dc:creator>Chapeau</dc:creator>
  <dc:description/>
  <dc:language>en-US</dc:language>
  <cp:lastModifiedBy>Chapeau</cp:lastModifiedBy>
  <cp:lastPrinted>2013-12-01T22:23:00Z</cp:lastPrinted>
  <dcterms:modified xsi:type="dcterms:W3CDTF">2013-12-01T21:36:00Z</dcterms:modified>
  <cp:revision>5</cp:revision>
  <dc:subject/>
  <dc:title>Thibault THOMAS</dc:title>
</cp:coreProperties>
</file>