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.G.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rue René GOM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00 VILLENEUVE-les-BE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6 nov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F. GRANER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réponse à votre demande de pièces ou éléments manquants dans le cadre de la reprise par votre cabinet de la mission comptable, nous vous prions de trouver annexés, à la présence les documents demand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’agréer, Madame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2" w:firstLine="424"/>
        <w:jc w:val="both"/>
        <w:rPr>
          <w:sz w:val="24"/>
        </w:rPr>
      </w:pPr>
      <w:r>
        <w:rPr>
          <w:sz w:val="24"/>
        </w:rPr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A N N E X E</w:t>
      </w:r>
    </w:p>
    <w:p>
      <w:pPr>
        <w:pStyle w:val="Normal"/>
        <w:ind w:left="12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tuts</w:t>
        <w:tab/>
        <w:tab/>
        <w:t>infogreffe du 06/11/20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bis</w:t>
        <w:tab/>
        <w:tab/>
        <w:t>infogreffe du 06/11/20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.G.O. </w:t>
        <w:tab/>
        <w:tab/>
        <w:t>exercice 09/2005 au 30/09/200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V </w:t>
        <w:tab/>
        <w:tab/>
        <w:t>décision du 02 juillet 20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.G.O.</w:t>
        <w:tab/>
        <w:tab/>
        <w:t>exercice 10/2006 au 30/09/20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V </w:t>
        <w:tab/>
        <w:tab/>
        <w:t>décision du 31 mars 200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.G.O. </w:t>
        <w:tab/>
        <w:tab/>
        <w:t>exercice 10/2007 au 30/09/200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il</w:t>
        <w:tab/>
        <w:tab/>
        <w:t>location en date du 08/04200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ntes</w:t>
        <w:tab/>
        <w:tab/>
        <w:t>cahier de recet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XA</w:t>
        <w:tab/>
        <w:tab/>
        <w:t>contrat multirisque professionnel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XA</w:t>
        <w:tab/>
        <w:tab/>
        <w:t>appel cotisation 01/09/10 au 31/08/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XA</w:t>
        <w:tab/>
        <w:tab/>
        <w:t>appel cotisation 01/09/11 au 30/09/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ARET</w:t>
        <w:tab/>
        <w:t>salariée 08/20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NIER</w:t>
        <w:tab/>
        <w:t>salariée 08/20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SI</w:t>
        <w:tab/>
        <w:tab/>
        <w:t>attestation versement cotisations année 201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SI</w:t>
        <w:tab/>
        <w:tab/>
        <w:t>régularisation cotisations 201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SI</w:t>
        <w:tab/>
        <w:tab/>
        <w:t>montant détaillé cotisations 2011-11-0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SI</w:t>
        <w:tab/>
        <w:tab/>
        <w:t>appel cotisations 1T11 2T11 3T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SI</w:t>
        <w:tab/>
        <w:tab/>
        <w:t>attestation dispense FAF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ta 2011</w:t>
        <w:tab/>
        <w:t>balance provisoire 10/2011 (sans A-N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ta 2011</w:t>
        <w:tab/>
        <w:t>grand-livre provisoire 10/2011 (sans A-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3:00Z</dcterms:created>
  <dc:creator>Chapeau</dc:creator>
  <dc:description/>
  <cp:keywords/>
  <dc:language>en-US</dc:language>
  <cp:lastModifiedBy>Chapeau</cp:lastModifiedBy>
  <cp:lastPrinted>2005-11-20T18:33:00Z</cp:lastPrinted>
  <dcterms:modified xsi:type="dcterms:W3CDTF">2011-11-07T08:33:00Z</dcterms:modified>
  <cp:revision>3</cp:revision>
  <dc:subject/>
  <dc:title>Thibault THOMAS</dc:title>
</cp:coreProperties>
</file>