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effe du Tribunal de Commer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Le Carré d’Hort bât 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2 avenue Jean Moul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37 BEZIER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septembre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CS Béziers 484 827 787 (2005 B 798) – société en liquid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Greff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, ci-joint aux fins de dépôt au greffe, les documents suivants en 1 exemplair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s comptes annuels de la société (bilan, compte de résultat et annexe) pour l’exercice clos au 30 septembre 20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résolution d’affectation du résultat votée à l’assemblé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èque n° 3.439.020 compte CCP n° 8.554.25R de montant 49,41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ces divers documents et vous prions de croire, Monsieur le Greffie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en qualité de  liquidateur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0:00Z</dcterms:created>
  <dc:creator/>
  <dc:description/>
  <dc:language>en-US</dc:language>
  <cp:lastModifiedBy>Chapeau</cp:lastModifiedBy>
  <cp:lastPrinted>2014-09-11T17:54:00Z</cp:lastPrinted>
  <dcterms:modified xsi:type="dcterms:W3CDTF">2014-09-11T15:57:00Z</dcterms:modified>
  <cp:revision>3</cp:revision>
  <dc:subject/>
  <dc:title/>
</cp:coreProperties>
</file>