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6 07 04 66 88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DIRECTION GENERA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ES FINANCES PUBLIQ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IE Biterro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ellule Recouvr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9, avenue Pierre Verdi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34529 BEZIERS CEDEX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Sérignan, le 29 novembre 2013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dossier : 1-607 695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/ 3400202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CREANCE : 132272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REMISE GRACIEUSE DE PENALITE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l’attention de Monsieur ROUCHALEOU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Rouchaléou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J’ai reçu des pénalités pour « obligation de télé déclaration de tva non respectée ainsi que de télépaiement non respecté » pour un montant de 120 € concernant la déclaration de TVA du mois d’aout ainsi que 60 € pour la déclaration du mois de septembre 2013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En effet, compte tenu des difficultés liées à mon activité professionnelle, cette modification dans la déclaration de tva m’a échappé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’ailleurs, suite à un chiffre d’affaires insuffisant j’ai été contraint de cesser cette activité professionnelle à compter du 30 SEPTEMBRE 2013, documents concernant cette cessation d’activité en pièces jointe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ar suite de la fermeture de mon établissement, je vous serai reconnaissant de bien vouloir reconsidérer la décision de pénalisation sur les 2 derniers mois d’activité et m’accorder une remise gracieuse en raison d’une trésorerie inexistant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tre décision, je vous prie de croire, Monsieur Rouchaléou, à l’assurance de ma considération distingué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J : </w:t>
        <w:tab/>
        <w:t>P-V de l’AG cessation d’activités enregistré le 18/11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vis de pénalités période aout + avis de recouvrement du 31/10/2013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>lettre de motivation du 31/10/2013 concernant la tva de septemb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11:00Z</dcterms:created>
  <dc:creator/>
  <dc:description/>
  <dc:language>en-US</dc:language>
  <cp:lastModifiedBy>Chapeau</cp:lastModifiedBy>
  <cp:lastPrinted>2013-12-01T18:32:00Z</cp:lastPrinted>
  <dcterms:modified xsi:type="dcterms:W3CDTF">2013-12-01T17:33:00Z</dcterms:modified>
  <cp:revision>5</cp:revision>
  <dc:subject/>
  <dc:title/>
</cp:coreProperties>
</file>