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ibault THOMAS, liquidateur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 xml:space="preserve">La Soutasse </w:t>
      </w:r>
      <w:r>
        <w:rPr>
          <w:rFonts w:cs="Calibri" w:ascii="Calibri" w:hAnsi="Calibri"/>
          <w:b/>
          <w:bCs/>
        </w:rPr>
        <w:t>société en liquidation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6 07 04 66 88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>Madame Caroline PILL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Conciliateur fisc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.P. 11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34006 MONTPELLIER cedex 1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Sérignan, le 17 février 2014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dossier : 1-607 695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E / 3400202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° CREANCE : 1322720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T : REMISE GRACIEUSE DE PENALITE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dame le Conciliateur fiscal,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Par courrier du 29 janvier, vous me faites savoir que ma demande de remise gracieuse de pénalités pour défaut d’ « obligation de télé-déclaration de tva non respectée ainsi que de télé-paiement non respecté » pourrait m’être accordée sous réserve du paiement de la C.F.E. 2013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Or, celle-ci a été acquittée par télé-règlement le 12 DECEMBRE 2013 pour un montant de 653 €  (ci-joint photocopie du certificat de prise en compte de l’ordre de paiement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En conséquence, je vous remercie donc de bien vouloir me dégrever des pénalités de 180 € déjà réglées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>Dans l’attente de votre décision, je vous prie de croire, Madame le Conciliateur, à l’assurance de ma considération distinguée.</w:t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e Liquidateur Thibault THOMAS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P.J : </w:t>
        <w:tab/>
        <w:t>photocopie de certificat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1:00Z</dcterms:created>
  <dc:creator/>
  <dc:description/>
  <cp:keywords/>
  <dc:language>en-US</dc:language>
  <cp:lastModifiedBy>Chapeau</cp:lastModifiedBy>
  <cp:lastPrinted>2014-02-17T12:15:00Z</cp:lastPrinted>
  <dcterms:modified xsi:type="dcterms:W3CDTF">2014-02-17T11:21:00Z</dcterms:modified>
  <cp:revision>10</cp:revision>
  <dc:subject/>
  <dc:title/>
</cp:coreProperties>
</file>