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Chauff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Aquastat de surveillance et Limiteur température sécurité 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Notice de montage</w:t>
        <w:tab/>
        <w:tab/>
        <w:tab/>
        <w:t>5486 872-F</w:t>
        <w:tab/>
        <w:t>11/2002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697" w:gutter="0" w:header="0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19:19:00Z</dcterms:created>
  <dc:creator>Thibault THOMAS</dc:creator>
  <dc:description/>
  <dc:language>en-US</dc:language>
  <cp:lastModifiedBy>Thibault THOMAS</cp:lastModifiedBy>
  <cp:lastPrinted>2004-09-04T21:20:00Z</cp:lastPrinted>
  <dcterms:modified xsi:type="dcterms:W3CDTF">2004-09-04T19:34:00Z</dcterms:modified>
  <cp:revision>4</cp:revision>
  <dc:subject/>
  <dc:title/>
</cp:coreProperties>
</file>