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Petit Collecteur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iste des pièces détachées </w:t>
        <w:tab/>
        <w:tab/>
        <w:t>5781 853-F</w:t>
        <w:tab/>
        <w:t>12/2001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ontage </w:t>
        <w:tab/>
        <w:tab/>
        <w:tab/>
        <w:t>5481 175</w:t>
        <w:tab/>
        <w:t>10/200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57:00Z</dcterms:created>
  <dc:creator>Thibault THOMAS</dc:creator>
  <dc:description/>
  <dc:language>en-US</dc:language>
  <cp:lastModifiedBy>Thibault THOMAS</cp:lastModifiedBy>
  <cp:lastPrinted>2004-09-04T21:04:00Z</cp:lastPrinted>
  <dcterms:modified xsi:type="dcterms:W3CDTF">2004-09-04T19:04:00Z</dcterms:modified>
  <cp:revision>5</cp:revision>
  <dc:subject/>
  <dc:title/>
</cp:coreProperties>
</file>