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ssociés de la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6 mars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s Associés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ur votre parfaite information, vous voudrez bien prendre connaissance de la lettre recommandée avec avis de réception (1A 092934 2830 0) adressée par notre locataire La Plateforme du Bâtimen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tre locataire nous signifie des divergences relatives à l’interprétation du bail renouvelé à effet du 15 juin 2013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ur mémoire, chaque associé est en possession du bail initial et l’acte de renouvellement vous a été adressé comme mentionné dans le rapport de gestion lors de l’AGO du 06 juin 2014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l m’importe de vous lire, sous huitaine, pour avis sur la suite à donner à ce courrie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oyez assurés, Chers Associés, de ma respectueuse considéra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gérant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Envoi par LRAR à : </w:t>
        <w:tab/>
        <w:t>Mme THOMAS-BLONDEL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M. Eric THOMAS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M.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pie pour information à : Me GUILLERAND avocat</w:t>
        <w:tab/>
        <w:t>(mail : herve.guillerand@wanadoo.fr)</w:t>
      </w:r>
    </w:p>
    <w:p>
      <w:pPr>
        <w:pStyle w:val="Normal"/>
        <w:ind w:left="2408" w:firstLine="424"/>
        <w:rPr>
          <w:sz w:val="24"/>
        </w:rPr>
      </w:pPr>
      <w:r>
        <w:rPr>
          <w:sz w:val="24"/>
        </w:rPr>
        <w:t>conseil de M. Didier THOMAS</w:t>
      </w:r>
    </w:p>
    <w:sectPr>
      <w:type w:val="nextPage"/>
      <w:pgSz w:w="11906" w:h="16838"/>
      <w:pgMar w:left="1418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1:00Z</dcterms:created>
  <dc:creator/>
  <dc:description/>
  <dc:language>en-US</dc:language>
  <cp:lastModifiedBy>Chapeau</cp:lastModifiedBy>
  <cp:lastPrinted>2015-03-16T16:26:00Z</cp:lastPrinted>
  <dcterms:modified xsi:type="dcterms:W3CDTF">2015-03-16T15:28:00Z</dcterms:modified>
  <cp:revision>6</cp:revision>
  <dc:subject/>
  <dc:title/>
</cp:coreProperties>
</file>