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Recette des Impôts 16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uteuil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12 rue George Sand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75796 PARIS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Sérignan , le 23 mars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IRET : 378.798.995.0003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claration 2072 relative à l’anné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ous vous en souhaitons bonne réception et vous prions de croire, Madame, Monsieur, en l’assurance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Géranc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/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41:00Z</dcterms:created>
  <dc:creator>Thibault THOMAS</dc:creator>
  <dc:description/>
  <dc:language>en-US</dc:language>
  <cp:lastModifiedBy>Thibault THOMAS</cp:lastModifiedBy>
  <cp:lastPrinted>2004-07-11T23:11:00Z</cp:lastPrinted>
  <dcterms:modified xsi:type="dcterms:W3CDTF">2006-03-23T01:47:00Z</dcterms:modified>
  <cp:revision>1</cp:revision>
  <dc:subject/>
  <dc:title>SCI MICHEL THOMAS</dc:title>
</cp:coreProperties>
</file>