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500 parts sociales de SCI Michel THOMAS, société civile au capital de</w:t>
      </w:r>
    </w:p>
    <w:p>
      <w:pPr>
        <w:pStyle w:val="Normal"/>
        <w:rPr/>
      </w:pPr>
      <w:r>
        <w:rPr/>
        <w:t>7 622,45 euros, dont le siège est 67 bd Exelmans, 75016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dite Société, convoquée pour le 30 juin 2006, à 15 heures, au cabinet ACF PARTENAIRES 8 rue des pelletiers 77260 LA FERTE SOUS JOUARRE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5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signer la feuille de présence, les procès-verbaux et toutes autres pièces, prendre part à toutes délibérations et émettre tous votes sur les questions à l'ordre du jour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où cette assemblée ne pourrait délibérer à la majorité requise pour la validité de ses décisions, le présent pouvoir demeura valable pour l’assemblée réunie sur seconde convocation avec le même ordre du jour</w:t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  <w:t xml:space="preserve">Le </w:t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 Eric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2, Place Royale, 78000 VERSAI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3 parts sociales de HOLDING THOMAS, société civile au capital de 2 455 724,99 euros, dont le siège est 220, Bld de la Villette, 75019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dite Société, convoquée pour le 30 juin 2006, à 14 heures, au cabinet ACF PARTENAIRES 8 rue des pelletiers 77260 LA FERTE SOUS JOUARRE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5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signer la feuille de présence, les procès-verbaux et toutes autres pièces, prendre part à toutes délibérations et émettre tous votes sur les questions à l'ordre du jour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où cette assemblée ne pourrait délibérer à la majorité requise pour la validité de ses décisions, le présent pouvoir demeura valable pour l’assemblée réunie sur seconde convocation avec le même 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  <w:t xml:space="preserve">Le </w:t>
      </w:r>
    </w:p>
    <w:p>
      <w:pPr>
        <w:pStyle w:val="RASignature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 Thibault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138 avenue de la plage, 34410 SERIGN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3 parts sociales de HOLDING THOMAS, société civile au capital de 2 455 724,99 euros, dont le siège est 220, Bld de la Villette, 75019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dite Société, convoquée pour le 30 juin 2006, à 14 heures, au cabinet ACF PARTENAIRES 8 rue des pelletiers 77260 LA FERTE SOUS JOUARRE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5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signer la feuille de présence, les procès-verbaux et toutes autres pièces, prendre part à toutes délibérations et émettre tous votes sur les questions à l'ordre du jour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où cette assemblée ne pourrait délibérer à la majorité requise pour la validité de ses décisions, le présent pouvoir demeura valable pour l’assemblée réunie sur seconde convocation avec le même 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  <w:t xml:space="preserve">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 Didier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33, Avenue du Louvre, 78000 VERSAILL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3 parts sociales de HOLDING THOMAS, société civile au capital de 2 455 724,99 euros, dont le siège est 220, Bld de la Villette, 75019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dite Société, convoquée pour le 30 juin 2006, à 14 heures, au cabinet ACF PARTENAIRES 8 rue des pelletiers 77260 LA FERTE SOUS JOUARRE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5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signer la feuille de présence, les procès-verbaux et toutes autres pièces, prendre part à toutes délibérations et émettre tous votes sur les questions à l'ordre du jour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où cette assemblée ne pourrait délibérer à la majorité requise pour la validité de ses décisions, le présent pouvoir demeura valable pour l’assemblée réunie sur seconde convocation avec le même 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  <w:t xml:space="preserve">Le </w:t>
      </w:r>
    </w:p>
    <w:p>
      <w:pPr>
        <w:pStyle w:val="RASignatur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  <w:t>pOUVOIR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 Michel THOM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eurant 67, Bld Exelmans, 75016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riétaire de 10719 parts sociales de HOLDING THOMAS, société civile au capital de 2 455 724,99 euros, dont le siège est 220, Bld de la Villette, 75019 PAR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e pouvoir 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me représenter à l'Assemblée Générale Ordinaire Annuelle de ladite Société, convoquée pour le 30 juin 2006, à 14 heures, au cabinet ACF PARTENAIRES 8 rue des pelletiers 77260 LA FERTE SOUS JOUARRE, avec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RAGrascentrsoulig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5 et quitus à la gérance,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Normal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  <w:t>- Pouvoirs pour l'accomplissement des formalit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équence, assister à cette assemblée et à toute autre assemblée qui, par suite de défaut de quorum, serait ultérieurement convoquée avec le même ordre du jour, signer la feuille de présence, les procès-verbaux et toutes autres pièces, prendre part à toutes délibérations et émettre tous votes sur les questions à l'ordre du jour, et généralement, faire le nécess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 cas où cette assemblée ne pourrait délibérer à la majorité requise pour la validité de ses décisions, le présent pouvoir demeura valable pour l’assemblée réunie sur seconde convocation avec le même 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Fait à</w:t>
      </w:r>
    </w:p>
    <w:p>
      <w:pPr>
        <w:pStyle w:val="RASignature"/>
        <w:rPr/>
      </w:pPr>
      <w:r>
        <w:rPr/>
        <w:t xml:space="preserve">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2:06:00Z</dcterms:created>
  <dc:creator>ACF PARTENAIRE</dc:creator>
  <dc:description/>
  <dc:language>en-US</dc:language>
  <cp:lastModifiedBy>Thibault THOMAS</cp:lastModifiedBy>
  <cp:lastPrinted>2006-06-15T10:20:00Z</cp:lastPrinted>
  <dcterms:modified xsi:type="dcterms:W3CDTF">2006-06-15T22:06:00Z</dcterms:modified>
  <cp:revision>2</cp:revision>
  <dc:subject/>
  <dc:title>Modèles POLYEVII</dc:title>
</cp:coreProperties>
</file>