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RAPPORT SPECIAL DE LA GERANCE SUR LES CONVENTIONS VISEES PAR L’ARTICLE L. 612-5 DU CODE DU COMMERCE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ASSEMBLEE GENERALE ORDINAIRE ANNUEL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28 MAI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s dispositions de l’article L.612-5 du Code du commerce, nous portons à votre connaissance qu’aucune convention visée par cet article n’est intervenue ou ne s’est poursuivie au-cours de l’exercice écou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Fait à Sérigna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Le 28 mai 2009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LA GER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07:00Z</dcterms:created>
  <dc:creator>Thibault THOMAS</dc:creator>
  <dc:description/>
  <cp:keywords/>
  <dc:language>en-US</dc:language>
  <cp:lastModifiedBy> </cp:lastModifiedBy>
  <cp:lastPrinted>2009-05-06T11:24:00Z</cp:lastPrinted>
  <dcterms:modified xsi:type="dcterms:W3CDTF">2009-05-06T09:25:00Z</dcterms:modified>
  <cp:revision>5</cp:revision>
  <dc:subject/>
  <dc:title>SCI Michel THOMAS</dc:title>
</cp:coreProperties>
</file>