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Eric THOMAS</w:t>
      </w:r>
    </w:p>
    <w:p>
      <w:pPr>
        <w:pStyle w:val="RAPADestinataire"/>
        <w:rPr/>
      </w:pPr>
      <w:r>
        <w:rPr/>
        <w:t>2 Place Royal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07 ma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/>
      </w:pPr>
      <w:r>
        <w:rPr>
          <w:b w:val="false"/>
          <w:bCs/>
          <w:sz w:val="18"/>
        </w:rPr>
        <w:t>L.R.A.R. (1A 031 760 8690 8)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de notre Société se tiendra le 28 mai 2009 à 14h30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8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e gestion,</w:t>
      </w:r>
    </w:p>
    <w:p>
      <w:pPr>
        <w:pStyle w:val="Normal"/>
        <w:rPr/>
      </w:pPr>
      <w:r>
        <w:rPr/>
        <w:t>- le rapport spécial sur les conventions visées à l’article L. 612-5 du Code du commer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 / 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, conformément au second alinéa de l’article 40 du décret n° 78-704 du 3 juillet 1978, le texte des résolutions proposées et les documents utiles à votre information sont tenues, dès ce jour, à votre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as où vous ne pourriez assister personnellement à cette Assemblée, vous pourrez vous y faire représenter par un autre associé, conformément aux dispositions de l’article 19 des statuts de la société. A cet effet, nous joignons un modèle d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me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52:00Z</dcterms:created>
  <dc:creator>ACF PARTENAIRE</dc:creator>
  <dc:description/>
  <cp:keywords/>
  <dc:language>en-US</dc:language>
  <cp:lastModifiedBy> </cp:lastModifiedBy>
  <cp:lastPrinted>2009-05-06T11:16:00Z</cp:lastPrinted>
  <dcterms:modified xsi:type="dcterms:W3CDTF">2009-05-06T09:18:00Z</dcterms:modified>
  <cp:revision>4</cp:revision>
  <dc:subject/>
  <dc:title>Modèles POLYEVII</dc:title>
</cp:coreProperties>
</file>