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RAPPORT SPECIAL DE LA GERANCE SUR LES CONVENTIONS VISEES PAR L’ARTICLE L. 612-5 DU CODE DU COMMERC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7 juin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s dispositions de l’article L.612-5 du Code du commerce, nous portons à votre connaissance qu’aucune convention visée par cet article n’est intervenue ou ne s’est poursuivie au-cours de l’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Fait à Pari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e 27 juin 20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A GE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46:00Z</dcterms:created>
  <dc:creator>Thibault THOMAS</dc:creator>
  <dc:description/>
  <cp:keywords/>
  <dc:language>en-US</dc:language>
  <cp:lastModifiedBy>Chapeau</cp:lastModifiedBy>
  <cp:lastPrinted>2010-06-27T06:49:00Z</cp:lastPrinted>
  <dcterms:modified xsi:type="dcterms:W3CDTF">2010-06-27T04:50:00Z</dcterms:modified>
  <cp:revision>3</cp:revision>
  <dc:subject/>
  <dc:title>SCI Michel THOMAS</dc:title>
</cp:coreProperties>
</file>