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S-VERBAL DES DELIBERATIONS D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L’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09 octobre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L’an deux mille onze,</w:t>
      </w:r>
    </w:p>
    <w:p>
      <w:pPr>
        <w:pStyle w:val="Normal"/>
        <w:rPr/>
      </w:pPr>
      <w:r>
        <w:rPr/>
        <w:t>Le 09 octobre</w:t>
      </w:r>
    </w:p>
    <w:p>
      <w:pPr>
        <w:pStyle w:val="Normal"/>
        <w:rPr/>
      </w:pPr>
      <w:r>
        <w:rPr/>
        <w:t>à 11h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associés de SCI Michel THOMAS, société civile au capital de 7.622,45 euros, divisé en 1.500 parts de 5,08 € chacune, se sont réunis en Assemblée Générale Ordinaire Annuelle, 13 place Gaston Rebuffat 75019 PARIS, sur convocation du Gérant faite par lettre recommandée en date du 15 septembre 2011 à chaque associ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établi une feuille de présence signée par les associés présents en entrant en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présents ou représenté(s):</w:t>
      </w:r>
    </w:p>
    <w:p>
      <w:pPr>
        <w:pStyle w:val="Normal"/>
        <w:jc w:val="both"/>
        <w:rPr/>
      </w:pPr>
      <w:r>
        <w:rPr/>
        <w:t xml:space="preserve">Monsieur Eric THOMAS, </w:t>
        <w:tab/>
        <w:tab/>
        <w:t>propriétaire de cinq cents parts sociales, ci</w:t>
        <w:tab/>
        <w:t>500 parts</w:t>
      </w:r>
    </w:p>
    <w:p>
      <w:pPr>
        <w:pStyle w:val="Normal"/>
        <w:ind w:left="2832" w:firstLine="708"/>
        <w:jc w:val="both"/>
        <w:rPr/>
      </w:pPr>
      <w:r>
        <w:rPr/>
        <w:t>pouvoir à Monsieur Thibault THOMAS</w:t>
      </w:r>
    </w:p>
    <w:p>
      <w:pPr>
        <w:pStyle w:val="Normal"/>
        <w:jc w:val="both"/>
        <w:rPr/>
      </w:pPr>
      <w:r>
        <w:rPr/>
        <w:t>Monsieur Didier THOMAS,</w:t>
        <w:tab/>
        <w:t xml:space="preserve"> </w:t>
        <w:tab/>
        <w:t>propriétaire de cinq cents parts sociales, ci</w:t>
        <w:tab/>
        <w:t>500 parts</w:t>
      </w:r>
    </w:p>
    <w:p>
      <w:pPr>
        <w:pStyle w:val="Normal"/>
        <w:jc w:val="both"/>
        <w:rPr/>
      </w:pPr>
      <w:r>
        <w:rPr/>
        <w:t>Monsieur Thibault THOMAS</w:t>
        <w:tab/>
        <w:t xml:space="preserve">propriétaire de cinq cents parts sociales, ci </w:t>
        <w:tab/>
        <w:t>500 pa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est présidée par Monsieur Thibault THOMAS, associé présent et accep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ircularise la feuille de présence pour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Didier THOMAS exige d’être le dernier à signer la feuille de pré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onstate que M. Didier THOMAS a porté mention sur la feuille de présence l’observation suivante ‘Je demande à être scrutateur ce qui est acté par cette signature qui a reçu préalablement l’accord des présents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ès avoir fait remarquer à M. Didier THOMAS que sa demande de scrutateur n’a ni été formulée au préalable ni reçu l’accord préalable des présents et souligné le caractère unipersonnel et abusif de cette mention ; Monsieur Didier THOMAS persiste, le Président porte mention au présent procès-ver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constate que les associés présents ou représentés possèdent 1.500 parts sur les 1.500 parts composant le capital social et que l’assemblée peut valablement délibé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rappelle que l’Assemblée est appelée à délibérer sur l’ordre du jour suivan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rapport de la gérance sur l’activité de la socié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bation des comptes de l’exercice clos le 31 décembre 2010 et quitus à la gér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fectation du résultat de l’exerc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e du rapport spécial sur les conventions visées à l’article L 612-5 du Code de commerce, et décision à cet ég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ons dive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pose sur le bureau et met à disposition des membres de l’Assemblée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-</w:t>
        <w:tab/>
        <w:t>une copie de la lettre recommandée adressée à chaque associ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écépissés post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feuille de prés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comptes annuels arrêtés au 31 décembre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de gestion établi par la gér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rapport spécial sur les conventions visées à l’article L 223-19 du code de commer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xte du projet des résolutions qui sont soumises à l’Assembl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déclare que les documents et renseignements prévus par les dispositions législatives et réglementaires ont été tenus à la disposition des associés pendant le délai fixé par lesdites disposi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mblée lui donne acte de cette décl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ésident présente et commente les comptes de l’exercice écoulé avant de donner lecture à l’Assemblée du rapport sur l’activité de la Société établi par la Gérance et du rapport spécial sur les conventions visées par l’article L 612-5 du Code du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is, le Président déclare la discussion ouv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ne ne demandant la parole, le Président met successivement aux voix les résolutions suivantes 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ER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ssemblée Générale, après avoir entendu la lecture du rapport de gestion, approuve les comptes arrêtés le 31 décembre 2010 dans les formes prévues à l’article 1856 du Code civil et 41 du décret du 3 juillet 1978, tels qu’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’exercice clos le 31 décembre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nsieur Eric THOMAS </w:t>
        <w:tab/>
        <w:t xml:space="preserve">vote </w:t>
        <w:tab/>
        <w:t>:</w:t>
        <w:tab/>
      </w:r>
      <w:r>
        <w:rPr>
          <w:b/>
        </w:rPr>
        <w:t>POUR</w:t>
      </w:r>
    </w:p>
    <w:p>
      <w:pPr>
        <w:pStyle w:val="Normal"/>
        <w:rPr>
          <w:b/>
          <w:b/>
        </w:rPr>
      </w:pPr>
      <w:r>
        <w:rPr/>
        <w:t xml:space="preserve">Monsieur Didier THOMAS </w:t>
        <w:tab/>
        <w:t>vote</w:t>
        <w:tab/>
        <w:t>:</w:t>
        <w:tab/>
      </w:r>
      <w:r>
        <w:rPr>
          <w:b/>
        </w:rPr>
        <w:t>CONTRE</w:t>
      </w:r>
    </w:p>
    <w:p>
      <w:pPr>
        <w:pStyle w:val="Normal"/>
        <w:rPr/>
      </w:pPr>
      <w:r>
        <w:rPr/>
        <w:t>(</w:t>
      </w:r>
      <w:r>
        <w:rPr>
          <w:i/>
        </w:rPr>
        <w:t>après 20 minutes de réflexion ‘nécessaire’ à sa prise de décison)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</w:r>
    </w:p>
    <w:p>
      <w:pPr>
        <w:pStyle w:val="Normal"/>
        <w:rPr/>
      </w:pPr>
      <w:r>
        <w:rPr/>
        <w:t>Monsieur Thibault THOMAS vote</w:t>
        <w:tab/>
        <w:t>:</w:t>
        <w:tab/>
      </w:r>
      <w:r>
        <w:rPr>
          <w:b/>
        </w:rPr>
        <w:t>P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XIEM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ormément à la proposition de la gérance, l’Assemblée Générale constate que les comptes de l’exercice font apparaître un bénéfice de 529.364,95 €, qu’elle décide d’affecter de la maniè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e de l’exercice</w:t>
        <w:tab/>
        <w:tab/>
        <w:tab/>
        <w:tab/>
        <w:tab/>
        <w:t>529.364,9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é en totalité aux associés au </w:t>
        <w:tab/>
        <w:tab/>
        <w:tab/>
        <w:tab/>
        <w:t>529.364,95 €</w:t>
      </w:r>
    </w:p>
    <w:p>
      <w:pPr>
        <w:pStyle w:val="Normal"/>
        <w:rPr/>
      </w:pPr>
      <w:r>
        <w:rPr/>
        <w:t>prorata de leurs droits dans le capital, soi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ne-Marie </w:t>
        <w:tab/>
        <w:t xml:space="preserve">THOMAS-BLONDEL </w:t>
        <w:tab/>
        <w:t>(24,85%)</w:t>
        <w:tab/>
        <w:t>131.547,19 €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ic </w:t>
        <w:tab/>
        <w:tab/>
        <w:t xml:space="preserve">THOMAS </w:t>
        <w:tab/>
        <w:tab/>
        <w:tab/>
        <w:t>(25,05%)</w:t>
        <w:tab/>
        <w:t>132.605,92 €</w:t>
      </w:r>
    </w:p>
    <w:p>
      <w:pPr>
        <w:pStyle w:val="Normal"/>
        <w:rPr/>
      </w:pPr>
      <w:r>
        <w:rPr/>
        <w:t>Didier</w:t>
        <w:tab/>
        <w:tab/>
        <w:t xml:space="preserve">THOMAS </w:t>
        <w:tab/>
        <w:tab/>
        <w:tab/>
        <w:t>(25,05%)</w:t>
        <w:tab/>
        <w:t>132.605,92 €</w:t>
      </w:r>
    </w:p>
    <w:p>
      <w:pPr>
        <w:pStyle w:val="Normal"/>
        <w:rPr/>
      </w:pPr>
      <w:r>
        <w:rPr/>
        <w:t>Thibault</w:t>
        <w:tab/>
        <w:t xml:space="preserve">THOMAS </w:t>
        <w:tab/>
        <w:tab/>
        <w:tab/>
        <w:t>(25,05%)</w:t>
        <w:tab/>
        <w:t>132.605,92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nsieur Eric THOMAS </w:t>
        <w:tab/>
        <w:t xml:space="preserve">vote </w:t>
        <w:tab/>
        <w:t>:</w:t>
        <w:tab/>
      </w:r>
      <w:r>
        <w:rPr>
          <w:b/>
        </w:rPr>
        <w:t>POUR</w:t>
      </w:r>
    </w:p>
    <w:p>
      <w:pPr>
        <w:pStyle w:val="Normal"/>
        <w:rPr/>
      </w:pPr>
      <w:r>
        <w:rPr/>
        <w:t xml:space="preserve">Monsieur Didier THOMAS </w:t>
        <w:tab/>
        <w:t>vote</w:t>
        <w:tab/>
        <w:t>:</w:t>
        <w:tab/>
        <w:t>par son silence : ne souhaite pas participer au vote de cette résolution.</w:t>
      </w:r>
    </w:p>
    <w:p>
      <w:pPr>
        <w:pStyle w:val="Normal"/>
        <w:rPr/>
      </w:pPr>
      <w:r>
        <w:rPr/>
        <w:t>Monsieur Thibault THOMAS vote</w:t>
        <w:tab/>
        <w:t>:</w:t>
        <w:tab/>
      </w:r>
      <w:r>
        <w:rPr>
          <w:b/>
        </w:rPr>
        <w:t>P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constate que Monsieur Didier THOMAS manifeste plus de rapidité pour imposer son exigence d’être ‘scrutateur’ que pour exercer son droit d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Didier THOMAS exprime son souhait de mort à l’égard de Thibault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porté mention de ce souhait laissant à chacun d’en dégager l’intérê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ordre du jour étant épuisé et personne ne demandant plus la parole, le Président déclare la séance le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tout ce que dessus, il a été dressé procès-verbal qui a été signé par le Gérant et Président de sé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11:00Z</dcterms:created>
  <dc:creator>Thibault THOMAS</dc:creator>
  <dc:description/>
  <dc:language>en-US</dc:language>
  <cp:lastModifiedBy>Chapeau</cp:lastModifiedBy>
  <cp:lastPrinted>2012-05-13T17:17:00Z</cp:lastPrinted>
  <dcterms:modified xsi:type="dcterms:W3CDTF">2012-05-13T15:25:00Z</dcterms:modified>
  <cp:revision>10</cp:revision>
  <dc:subject/>
  <dc:title>SCI Michel THOMAS</dc:title>
</cp:coreProperties>
</file>