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DU 18 MAI 2015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71"/>
        <w:gridCol w:w="3498"/>
        <w:gridCol w:w="326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>33 RUE DU LOUVRE, 78000 VERSAILL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...... pouvoirs, arrêtée à...... associés présents ou représentés possédant ensemble ...............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400" w:right="400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6:00Z</dcterms:created>
  <dc:creator>Françoise GRANERO</dc:creator>
  <dc:description/>
  <dc:language>en-US</dc:language>
  <cp:lastModifiedBy>Chapeau</cp:lastModifiedBy>
  <cp:lastPrinted>2014-06-06T09:24:00Z</cp:lastPrinted>
  <dcterms:modified xsi:type="dcterms:W3CDTF">2015-05-13T07:56:00Z</dcterms:modified>
  <cp:revision>2</cp:revision>
  <dc:subject/>
  <dc:title>Modèles POLYEVII</dc:title>
</cp:coreProperties>
</file>