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I Michel THOM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ciété civi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capital de 7.622,45 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ège social : 67 bd Exelmans</w:t>
      </w:r>
    </w:p>
    <w:p>
      <w:pPr>
        <w:pStyle w:val="Heading1"/>
        <w:rPr/>
      </w:pPr>
      <w:r>
        <w:rPr/>
        <w:t>75016 PAR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CS PARIS D 378 798 99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RAPPORT SPECIAL DE LA GERANCE SUR LES CONVENTIONS VISEES PAR L’ARTICLE L. 612-5 DU CODE DU COMMERCE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ASSEMBLEE GENERALE ORDINAIRE ANNUELL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U 18 MAI 201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pplication des dispositions de l’article L.612-5 du Code du commerce, nous portons à votre connaissance qu’aucune convention visée par cet article n’est intervenue ou ne s’est poursuivie au-cours de l’exercice écou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ab/>
        <w:tab/>
        <w:tab/>
        <w:tab/>
        <w:t>Fait à Sérigna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ab/>
        <w:tab/>
        <w:tab/>
        <w:tab/>
        <w:t>Le 07 mai 201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ab/>
        <w:tab/>
        <w:tab/>
        <w:tab/>
        <w:t>LA GER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46:00Z</dcterms:created>
  <dc:creator>Thibault THOMAS</dc:creator>
  <dc:description/>
  <dc:language>en-US</dc:language>
  <cp:lastModifiedBy>Chapeau</cp:lastModifiedBy>
  <cp:lastPrinted>2009-05-06T11:24:00Z</cp:lastPrinted>
  <dcterms:modified xsi:type="dcterms:W3CDTF">2015-05-13T09:46:00Z</dcterms:modified>
  <cp:revision>3</cp:revision>
  <dc:subject/>
  <dc:title>SCI Michel THOMAS</dc:title>
</cp:coreProperties>
</file>