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me Anne-Marie THOMAS-BLOND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7 boulevard Exelma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6 mai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.R.A.R.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hère Maman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l’issue de l’AGO du 18 mai 2015, je te prie de bien vouloir trouver ci-joint pour dossier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feuille de présen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rapport de ges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opie rapport spécial de la géran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procès-verbal des délibération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ois assurée, Chère Maman, de toute mon affect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42:00Z</dcterms:created>
  <dc:creator/>
  <dc:description/>
  <cp:keywords/>
  <dc:language>en-US</dc:language>
  <cp:lastModifiedBy>Chapeau</cp:lastModifiedBy>
  <cp:lastPrinted>1998-09-30T10:25:00Z</cp:lastPrinted>
  <dcterms:modified xsi:type="dcterms:W3CDTF">2015-05-26T05:26:00Z</dcterms:modified>
  <cp:revision>8</cp:revision>
  <dc:subject/>
  <dc:title/>
</cp:coreProperties>
</file>