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Eric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ésidence Grand-Sièc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 Place Roya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</w:t>
        <w:tab/>
        <w:t>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6 mai 201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b/>
          <w:bCs/>
          <w:sz w:val="24"/>
          <w:u w:val="single"/>
        </w:rPr>
        <w:t>L.R.A.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Chers Associés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 l’issue de l’AGO du 18 mai 2015, nous vous prions de bien vouloir trouver ci-joint pour dossier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pie feuille de présenc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pie rapport de gestio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pie rapport spécial de la géranc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pie procès-verbal des délibération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Veuillez agréer, Chers Associés, l’expression de no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Le Gérant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08:00Z</dcterms:created>
  <dc:creator>Thibault THOMAS</dc:creator>
  <dc:description/>
  <cp:keywords/>
  <dc:language>en-US</dc:language>
  <cp:lastModifiedBy>Chapeau</cp:lastModifiedBy>
  <cp:lastPrinted>2007-10-23T18:34:00Z</cp:lastPrinted>
  <dcterms:modified xsi:type="dcterms:W3CDTF">2015-05-26T05:28:00Z</dcterms:modified>
  <cp:revision>6</cp:revision>
  <dc:subject/>
  <dc:title>Thibault THOMAS</dc:title>
</cp:coreProperties>
</file>