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me Anne-Marie THOMAS-BLOND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ésidence Grand Hôtel Mar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scalier 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ue Loui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910 BLONVILLE sur m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4 juillet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.R.A.R.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hère Maman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 l’issue de l’AGO du 07juin 2016, je te prie de bien vouloir trouver ci-joint pour dossier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texte des résolutions proposé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feuille de présen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rapport de ges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procès-verbal des délibération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ois assurée, Chère Maman, de toute mon affec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00:00Z</dcterms:created>
  <dc:creator>Moi-même</dc:creator>
  <dc:description/>
  <dc:language>en-US</dc:language>
  <cp:lastModifiedBy>Moi-même</cp:lastModifiedBy>
  <cp:lastPrinted>1998-09-30T10:25:00Z</cp:lastPrinted>
  <dcterms:modified xsi:type="dcterms:W3CDTF">2016-07-03T15:03:00Z</dcterms:modified>
  <cp:revision>5</cp:revision>
  <dc:subject/>
  <dc:title/>
</cp:coreProperties>
</file>